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46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Q-65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4,5" (163cm) LCD Display, 4K UHD, 3840x2160, DVI, HDMI, VGA, FB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K UHD Auflösung 3840x216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miert für Video-Bewegtbil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ti-Burn-in 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s Metall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andfuß optiona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Lautsprecher (2x 10W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gelegt für 24/7-Betrie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G Neov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7107395974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MQ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wendungsmöglichkei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/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ntergrund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 Größe (Zol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4,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 Größe (c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4 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itenverhältni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: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achtungs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achtungs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lligkeit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0 cd/m²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rastverhältnis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00: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aktionszeit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m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eingänge (Ar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FBAS), DVI-D, HDMI, VG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FBAS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, RS-232, US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M651011M00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P-0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befestigungspfeiler, 92,4-142,4cm, max. 60/120kg, für verschiedene Wandhal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MA-0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itorarm, zur Wandbefestigung, max. 50kg, bis VESA 600x4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MK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skit für max. 80 kg, bis VESA 725x45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MK-0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skit, max. 100kg, bis VESA 800x5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ID Command &amp; Ctr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ftware App zur Steuerung von AG Neovo Displays, für iOS, Android und Window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WM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für Monitore 42"-65", bis 80kg, für Video Walls geeig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WM-0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ausziehbar, für Monitore 42"-65", bis 80kg, für Video Walls geeigne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2:38:05Z</dcterms:created>
  <dc:creator/>
  <dc:description/>
  <dc:language>en-US</dc:language>
  <cp:lastModifiedBy/>
  <dcterms:modified xsi:type="dcterms:W3CDTF">2024-12-18T12:3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