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Q-6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,5" (163cm) LCD Display, 4K UHD, 3840x2160, DVI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-Bewegt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 (2x 10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7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Q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232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651011M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50kg, bis VESA 6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1:43:25Z</dcterms:created>
  <dc:creator/>
  <dc:description/>
  <dc:language>en-US</dc:language>
  <cp:lastModifiedBy/>
  <dcterms:modified xsi:type="dcterms:W3CDTF">2025-01-18T01:4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