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11-E DOME CL HYDROPHI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hydrophil, für AXIS Q6315-LE, IR-Abschirmung,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uerhafte hydrophil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elbstreinigungseffe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rtbeschichtet mit Schutz vor Kra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hart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315-LE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09:41Z</dcterms:created>
  <dc:creator/>
  <dc:description/>
  <dc:language>en-US</dc:language>
  <cp:lastModifiedBy/>
  <dcterms:modified xsi:type="dcterms:W3CDTF">2024-12-18T22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