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1-E DOME CL HYDROPHI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ydrophil, für AXIS Q6315-LE, IR-Abschirmung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hafte hydrophil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lbstreinigungsef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 mit Schutz vor Kra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hart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315-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9:24Z</dcterms:created>
  <dc:creator/>
  <dc:description/>
  <dc:language>en-US</dc:language>
  <cp:lastModifiedBy/>
  <dcterms:modified xsi:type="dcterms:W3CDTF">2025-01-19T1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