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10-E FRO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 Kit, mit Germanium Scheibe, Heizung, Abdeckung, für AXIS Q195x-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rontkit-Ersatzteil aus Polycarbon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-Einstufung für Stoß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 Frontschei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riebfest und UV-beständi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Abdeckring und Gummidicht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Wärmebildkameras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1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2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19:43Z</dcterms:created>
  <dc:creator/>
  <dc:description/>
  <dc:language>en-US</dc:language>
  <cp:lastModifiedBy/>
  <dcterms:modified xsi:type="dcterms:W3CDTF">2024-12-22T16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