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REPORTER 1Y E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rtungssoftware, für AXIS Store Optimization und Loss Prevention Suite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r Datenverarbeitungs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icht von Statistiken und grafischen Dar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radig anpassbare Ber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nachrichtigungen über den Systemzu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Berichten und Ergebnissen in PDF und Exc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en Kanal, gültig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1:47Z</dcterms:created>
  <dc:creator/>
  <dc:description/>
  <dc:language>en-US</dc:language>
  <cp:lastModifiedBy/>
  <dcterms:modified xsi:type="dcterms:W3CDTF">2025-02-22T2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