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REPORTER 1Y E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ertungssoftware, für AXIS Store Optimization und Loss Prevention Suite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basierter Datenverarbeitungsdien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icht von Statistiken und grafischen Dar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radig anpassbare Beri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enachrichtigungen über den Systemzu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 von Berichten und Ergebnissen in PDF und Exc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Data Manager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Lizenz für einen Kanal, gültig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denoptimierung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EOPLE COUNTER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sonen Zählung, kamerabasiert, für Axis ACAP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0:06Z</dcterms:created>
  <dc:creator/>
  <dc:description/>
  <dc:language>en-US</dc:language>
  <cp:lastModifiedBy/>
  <dcterms:modified xsi:type="dcterms:W3CDTF">2025-01-22T06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