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V-138T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23° Neigung, für Hanwha Techwin Kameras, Innen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QNV-6082R, QNV-7082R, QNV-8080R, LNV-6072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8T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2:24:30Z</dcterms:created>
  <dc:creator/>
  <dc:description/>
  <dc:language>en-US</dc:language>
  <cp:lastModifiedBy/>
  <dcterms:modified xsi:type="dcterms:W3CDTF">2025-04-20T22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