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8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4000VX016-H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agate SkyHawk HDD 4TB 3.5" für Hanwha DVR/NVR ST4000VX0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pazit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TA 6Gb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4000VX016-H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3:45:48Z</dcterms:created>
  <dc:creator/>
  <dc:description/>
  <dc:language>en-US</dc:language>
  <cp:lastModifiedBy/>
  <dcterms:modified xsi:type="dcterms:W3CDTF">2025-03-12T03:4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