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L-IR850-POE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-95°, austauschbare Linsen, PoE, 12W, IP66, IK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101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ueste SMT Dual Core®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nLITE® selbstreinigende Linsen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Hell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tozelle mit einstellbarer 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Streuscheiben mit 10°, 30, 60,9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tromversorgung (12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wetterfest und IK09 schlag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freier Kontakt für Fernschal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, 30°, 60°, 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IR850-POE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winkel für Hanwha Techwin Scheinwerfer, Edelstahl,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WALL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einen Hanwha Techwin Scheinwerfer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WALL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zwei Hanwha Techwin Scheinwerfer, Edelstahl, Anschlussbox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WALL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drei Hanwha Techwin Scheinwerfer, Edelstahl, Anschlussbox, IP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19:07Z</dcterms:created>
  <dc:creator/>
  <dc:description/>
  <dc:language>en-US</dc:language>
  <cp:lastModifiedBy/>
  <dcterms:modified xsi:type="dcterms:W3CDTF">2024-12-22T17:1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