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L-IR850-IPPOEPL-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-95°, austauschbare Linsen, PoE+, 26W, IP66, IK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187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ueste SMT Dual Core®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nLITE® selbstreinigende Linsen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basiert mit Webbrowser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rgiespar-, Boost- und Strobe-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Hell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tozelle mit einstellbarer 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bare Streuscheiben mit 10°, 30, 60,9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Stromversorgung (26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wetterfest und IK09 schlag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freier Kontakt für Fern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ensor mit Vib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, 30°, 60°, 9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IR850-IPPOEPL-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BRCKT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winkel für Hanwha Techwin Scheinwerfer, Edelstahl, Montagebä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BRCKT-WALL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einen Hanwha Techwin Scheinwerfer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BRCKT-WALL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zwei Hanwha Techwin Scheinwerfer, Edelstahl, Anschlussbox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BRCKT-WALL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drei Hanwha Techwin Scheinwerfer, Edelstahl, Anschlussbox, IP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1:52:54Z</dcterms:created>
  <dc:creator/>
  <dc:description/>
  <dc:language>en-US</dc:language>
  <cp:lastModifiedBy/>
  <dcterms:modified xsi:type="dcterms:W3CDTF">2025-04-21T01:5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