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WL928-POE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-95°, austauschbare Linsen, PoE, 12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ichweite bis zu 68m, 6500k Farbtemperat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Helligkeit, max. 928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°, 60°,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romversorgung (1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, 30°, 60°,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WL928-POE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einen Hanwha Techwin Scheinwerfer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6:30Z</dcterms:created>
  <dc:creator/>
  <dc:description/>
  <dc:language>en-US</dc:language>
  <cp:lastModifiedBy/>
  <dcterms:modified xsi:type="dcterms:W3CDTF">2025-02-22T19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