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L-BRCKT-WALL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winkel für einen Hanwha Techwin Scheinwerfer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WALL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winkel für Hanwha Techwin Scheinwerfer, Edelstahl, Montagebän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30:24Z</dcterms:created>
  <dc:creator/>
  <dc:description/>
  <dc:language>en-US</dc:language>
  <cp:lastModifiedBy/>
  <dcterms:modified xsi:type="dcterms:W3CDTF">2024-12-22T12:3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