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L-BRCKT-WALL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winkel für drei Hanwha Techwin Scheinwerfer, Edelstahl, Anschlussbox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winkel für Hanwha Techwin Scheinwerfer, Edelstahl, Montagebä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05:12Z</dcterms:created>
  <dc:creator/>
  <dc:description/>
  <dc:language>en-US</dc:language>
  <cp:lastModifiedBy/>
  <dcterms:modified xsi:type="dcterms:W3CDTF">2024-12-22T13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