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6901-E Adapter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, zur Montage von AXIS P56 PTZ-Kameras an AXIS Q6100 Multidirektional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Kombination von zwe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ation einer AXIS Q6100-E mit einer AXIS P56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optimale Situationserke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7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5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0:58:37Z</dcterms:created>
  <dc:creator/>
  <dc:description/>
  <dc:language>en-US</dc:language>
  <cp:lastModifiedBy/>
  <dcterms:modified xsi:type="dcterms:W3CDTF">2024-12-19T00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