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1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56 PTZ-Kameras an AXIS Q6100 Multidirektional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ombination von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einer AXIS Q6100-E mit einer AXIS P56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optimale Situation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10Z</dcterms:created>
  <dc:creator/>
  <dc:description/>
  <dc:language>en-US</dc:language>
  <cp:lastModifiedBy/>
  <dcterms:modified xsi:type="dcterms:W3CDTF">2025-02-22T1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