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8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AXIS Q6055-C, primär 90-264VAC, sekundär 24VDC, 10,4A, -40 ~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5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7 MEDIA CONV SWITCH 24VD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 Switch, für Axis Q6055-C, 2x RJ45, 2x SFP, 2x I/O, 24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