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8 PS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AXIS Q6055-C, primär 90-264VAC, sekundär 24VDC, 10,4A, -40 ~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5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7 MEDIA CONV SWITCH 24V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 Switch, für Axis Q6055-C, 2x RJ45, 2x SFP, 2x I/O, 24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7:11Z</dcterms:created>
  <dc:creator/>
  <dc:description/>
  <dc:language>en-US</dc:language>
  <cp:lastModifiedBy/>
  <dcterms:modified xsi:type="dcterms:W3CDTF">2025-03-13T06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