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2A404IW-DE3(C0)(O-STD)(S6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4MP@30fps, 4x Zoo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S-2DE2A404IW-DE3(C0)(O-STD)(S6)(C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D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,7 - 31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-/Deckenabhängung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3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4ZJ-P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weiß, Plastik, 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verstellba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-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 Metal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-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, Metall, für Hikvision Kameras, 120x650-1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verstellbar, Aluminium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08:26Z</dcterms:created>
  <dc:creator/>
  <dc:description/>
  <dc:language>en-US</dc:language>
  <cp:lastModifiedBy/>
  <dcterms:modified xsi:type="dcterms:W3CDTF">2025-02-23T11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