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7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-8mm, 2592x1944, WDR, IP66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IR-Dome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-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 Megapixel, 2592x1944 Pixel, 25 Bilder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3 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3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P32 Serie (Auswahl)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3:53Z</dcterms:created>
  <dc:creator/>
  <dc:description/>
  <dc:language>en-US</dc:language>
  <cp:lastModifiedBy/>
  <dcterms:modified xsi:type="dcterms:W3CDTF">2025-01-22T01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