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268-L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Fix, Tag/Nacht, 4,3-8,6mm, 3840x2160, WDR, IP52, IK10, Infrarot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IR-Dome für Inn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funktionen mit Deep Lear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2.0 und 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Varifokal Objektiv 4,3-8,6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-Iris Steuerung, Remote Zoom und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K UHD, 3840x2160 Pixel, 25 Bilder/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.264/H.265 mit Axis Zipstream Technolog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4 Lux (F1,5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Beleuchtung mit OptimizedIR, 4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schutz IK10, Schutzklasse IP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597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4 Lux bei F1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 - 8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- 5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3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EVICE MICROPHONE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für Axis Q35-LV, 3,5mm Klinke, intern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AFETY WIRE 3M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20 MB/s, inkl.SD-Adap.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5 DIGITAL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23 TILE GRID CEIL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BL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schwarz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K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Standard 1,5" NPT Halterung, für AXIS Fixdome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R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S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außen, zur Aufnahme von Anschlusszubehör, M25 Adapter, IK10+, 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002-E MOUNTING BRACKE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weiß, für AXIS P3267-LV, P3268-LV, 4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101 PENDANT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 Kameras, Kunststoff, inne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201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 Einbaugehäuse, Innen, für M32/P32/P33/Q35-Serie (Auswahl), 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203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 Einbaugehäuse, Innen, für AXIS P32/M30 (Auswahl), Einbau in abgehängte Deck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601 3/4" CONDUIT ADAPTER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geschützte Kabel Führung, für 3/4" (M25) Rohr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602 1/2" CONDUIT ADAPTER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geschützte Kabel Führung, für 1/2" (M20) Rohr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603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dose, mit Kabelrohr Anschluss (1/2", 3/4"), Innen, für Axis Kameras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21-E CASING BLAC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, schwarz, 4 Stück, für AXIS P3267-LV/LVE, P3268-LV/LVE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21-E CASING WHITE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, weiß, 4 Stück, für AXIS P3267-LV/LVE, P3268-LV/LV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23-E WEATHERSHIELD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dach, 2 Stück, für AXIS P3267-LVE, P3268-LVE, weiß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23-E WEATHERSHIELD BL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dach, 2 Stück, für AXIS P3267-LVE, P3268-LVE, schwarz,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24-E DOME CLEAR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kratzfest, für AXIS P32 Serie (Auswahl), 4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24-E DOME SMOK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kratzfest, für AXIS P32 Serie (Auswahl)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901 GASKET M20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CABLE 3-5MM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dichtung, M20, für Kabel mit 3-5mm Durchmesser, IP67, 21mm Lochdurchmess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00T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TB, Class 10, UHS-I U1, 51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50:15Z</dcterms:created>
  <dc:creator/>
  <dc:description/>
  <dc:language>en-US</dc:language>
  <cp:lastModifiedBy/>
  <dcterms:modified xsi:type="dcterms:W3CDTF">2025-01-22T04:5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