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68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4,3-8,6mm, 3840x2160, WDR, IP66, IK10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IR-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fokal Objektiv 4,3-8,6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Steuerung, 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K UHD, 3840x2160 Pixel, 25 Bilder/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 Zipstream 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4 Lux (F1,5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IK10, Schutzklasse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9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4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5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3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12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3-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schwarz, für AXIS P32 Serie (Auswahl)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3-E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P32-Serie (Auswahl)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6-E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1-E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Außen, AXIS M32/P32 (Auswahl), für Lüftungsbereiche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1 3/4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2 1/2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1-E CASING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schwarz, 4 Stück, für AXIS P3267-LV/LVE, P3268-LV/LV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1-E CASING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weiß, 4 Stück, für AXIS P3267-LV/LVE, P3268-LV/LV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3-E WEATHERSHIELD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2 Stück, für AXIS P3267-LVE, P3268-LVE, weiß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3-E WEATHERSHIELD BL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2 Stück, für AXIS P3267-LVE, P3268-LVE, schwarz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4-E DOME CLEA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für AXIS P32 Serie (Auswahl)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4-E DOME SMOK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kratzfest, für AXIS P32 Serie (Auswahl)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7-VE SURVEILLANCE 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die Installation von System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9301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Halterung, für ausgewählte Axis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9302 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, innen, für AXIS Q9307-LV, AXIS I8116-E und AXIS P32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14:21Z</dcterms:created>
  <dc:creator/>
  <dc:description/>
  <dc:language>en-US</dc:language>
  <cp:lastModifiedBy/>
  <dcterms:modified xsi:type="dcterms:W3CDTF">2025-02-22T23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