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201-E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Außen, AXIS M32/P32 (Auswahl), für Lüftungsbereich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ie Montage in abgehängten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ere Kabeleinfüh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einfach zu mont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Mikrofon option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etes Me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32-LVE, AXIS P32-VE/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2:20Z</dcterms:created>
  <dc:creator/>
  <dc:description/>
  <dc:language>en-US</dc:language>
  <cp:lastModifiedBy/>
  <dcterms:modified xsi:type="dcterms:W3CDTF">2025-04-28T09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