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24-E DOME CLEAR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kratzfest, für AXIS P32 Serie (Auswahl), 4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P3267-LV, P3267-LVE, P3268-LV, P3268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2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4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16:18Z</dcterms:created>
  <dc:creator/>
  <dc:description/>
  <dc:language>en-US</dc:language>
  <cp:lastModifiedBy/>
  <dcterms:modified xsi:type="dcterms:W3CDTF">2025-04-28T09:1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