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2-E MOUNTING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weiß, für AXIS P3267-LV, P3268-LV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von Kameras an 4" Achtkant-, Einfach- oder Doppelanschlussdo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51:35Z</dcterms:created>
  <dc:creator/>
  <dc:description/>
  <dc:language>en-US</dc:language>
  <cp:lastModifiedBy/>
  <dcterms:modified xsi:type="dcterms:W3CDTF">2025-01-19T16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