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442IXS-AEL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4MP@50fps, 42x, Tracking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44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F-Serie Smart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25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6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-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grau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-Pole-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grau, Aluminium, 117x194x31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-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grau, 116,5x200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34:13Z</dcterms:created>
  <dc:creator/>
  <dc:description/>
  <dc:language>en-US</dc:language>
  <cp:lastModifiedBy/>
  <dcterms:modified xsi:type="dcterms:W3CDTF">2025-01-30T19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