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E3404W-DE(O-STD)(T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4 Megapixel, 4x optischer Zoom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der Hikvision E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Zoll Dom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4x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20d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-Serie Netzwerk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3,8 - 31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, 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0004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27ZJ-PT6(STD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neinbau, Kunststoff, Stahl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PT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Wandmontage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42:19Z</dcterms:created>
  <dc:creator/>
  <dc:description/>
  <dc:language>en-US</dc:language>
  <cp:lastModifiedBy/>
  <dcterms:modified xsi:type="dcterms:W3CDTF">2024-12-22T11:4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