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25G1-30(4mm)2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, 2MP, PoE, WDR, H.265, 4mm, Rohr, 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öhren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9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delöhr/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3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5:40:57Z</dcterms:created>
  <dc:creator/>
  <dc:description/>
  <dc:language>en-US</dc:language>
  <cp:lastModifiedBy/>
  <dcterms:modified xsi:type="dcterms:W3CDTF">2025-01-31T15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