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265-LVE 22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9-22mm, Tag/Nacht, 1920x1080, WDR, IP66, IK10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IR-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2.0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fokal Objektiv 9-22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-Iris Steuerung, Remote Zoom und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1920x1080 Pixel, 1080p@50fps (ohne WD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4/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 Lux (F1,8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Beleuchtung mit Optimized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IK10, Schutzklasse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8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 - 2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ME INTRUSION SWITCH 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Kontaktschalter als Einbruchschutz, Anschluss an Kamera I/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20 MB/s, inkl.SD-Adap.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001-E MOUNTING BRACKE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ard Montageplatte, für ausgewählte AXIS P32- und M32-Kamera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P32-Serie (Auswahl)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1 3/4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3/4" (M25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2 1/2" CONDUIT ADAPTER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geschützte Kabel Führung, für 1/2" (M20) Roh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CLEAR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usgewählte M32-E/P32-E Serie Kameras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2-E SMOKED DOM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usgewählte Modelle der M32-E/P32-E Serie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4-E METAL CASING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abdeckung, weiß, klare Kuppel, Metall, IK10, IP66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902 RETROFIT KI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halterung zum Ersetzen von alten P32 Kameras durch neue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RMINAL BLOCK TO 3.5MM AUDIO EX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, 4-pol Terminal Stecker auf 3,5mm Klinke Kupplung für Audio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00T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TB, Class 10, UHS-I U1, 51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1:00Z</dcterms:created>
  <dc:creator/>
  <dc:description/>
  <dc:language>en-US</dc:language>
  <cp:lastModifiedBy/>
  <dcterms:modified xsi:type="dcterms:W3CDTF">2024-11-21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