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5225X-AE3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2MP, H.265, 25x, Inne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105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8 - 12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- 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42-57VDC, Hi-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5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2:27Z</dcterms:created>
  <dc:creator/>
  <dc:description/>
  <dc:language>en-US</dc:language>
  <cp:lastModifiedBy/>
  <dcterms:modified xsi:type="dcterms:W3CDTF">2025-01-30T17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