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1-E CASING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4 Stück, für AXIS P3267-LV/LVE, P3268-LV/LV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Zubehörgehäuse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267-LV, P3267-LVE, P3268-LV, P3268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 mit verlustsicheren 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tück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4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9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8:03Z</dcterms:created>
  <dc:creator/>
  <dc:description/>
  <dc:language>en-US</dc:language>
  <cp:lastModifiedBy/>
  <dcterms:modified xsi:type="dcterms:W3CDTF">2025-04-28T08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