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3-E WEATHERSHIELD 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2 Stück, für AXIS P3267-LVE, P3268-LVE, weiß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reflektierende 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ützt vor jeder Art von We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Anti-Verlust-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teil für Original Wette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tück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3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9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01:00Z</dcterms:created>
  <dc:creator/>
  <dc:description/>
  <dc:language>en-US</dc:language>
  <cp:lastModifiedBy/>
  <dcterms:modified xsi:type="dcterms:W3CDTF">2025-04-28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