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1920x1080, WDR, 3-10,5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F10 OUTDOOR HOUSING 6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4-LE HOUSING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den Außenbereich, IR-Beleuchtung, Heizung, 6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41:25Z</dcterms:created>
  <dc:creator/>
  <dc:description/>
  <dc:language>en-US</dc:language>
  <cp:lastModifiedBy/>
  <dcterms:modified xsi:type="dcterms:W3CDTF">2025-02-22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