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1135 MK 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Tag/Nacht, Innen, 1920x1080, WDR, 3-10,5mm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und flexibl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Object Analytic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fokal Objektiv 3-10,5mm CS 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-CS-Objekt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TV Auflösung bis zu 1920x1080, 1080p@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Funktion mit schaltbarem IR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.265 mit Axis' Zipstream technology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: 0,15 Lux bei F1,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Mikrofon für Audioaufzeichn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 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IEEE 802.3af/802.3at Typ 1 Klasse 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817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1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4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8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P T-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A, Hohl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1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Kunststoff, für Axis M11 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Innenmontage, 3,5 mm Klink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1001-VE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analog, für Außenmontage, 3,5 mm Klinke, IK10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CS 12.5-50MM DC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,5-50mm IR-korrigiert, DC, CS, für Axis Q1602/04/-E, P1353/54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OMPUTAR I-CS 2.8-8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i-CS, IR korrigiert, 2,8-8,5mm, für AXIS Q16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 - 13 MM F1.4 DC-IRIS 5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DC-Iris, CS-Mount, F1,4/2.8-13mm, für Axis M11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3-10.5 MM DC-IRIS 2 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F1,4/3-10,5mm, 2 Megapixel, DC-Iris, CS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00:29Z</dcterms:created>
  <dc:creator/>
  <dc:description/>
  <dc:language>en-US</dc:language>
  <cp:lastModifiedBy/>
  <dcterms:modified xsi:type="dcterms:W3CDTF">2024-11-21T11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