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7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Tag/Nacht, Innen, 2592x1944, WDR, 2,8-13mm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2,8-13mm 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-CS-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, 2592x1944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17 Lux bei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 für Audio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 1 Klasse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2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2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8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F10 OUTDOOR HOUSING 6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den Außenbereich, mit integrierter Heizung und Lüfter, 6er-Pack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4-LE HOUSING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den Außenbereich, IR-Beleuchtung, Heizung, 6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CS 12.5-50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3 MM F1.4 DC-IRIS 5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3-10.5 MM DC-IRIS 2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F1,4/3-10,5mm, 2 Megapixel, DC-Iris, C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3.5-10 MM F1.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für AXIS M1135/37-E MK II i-CS, f3,5-10mm, 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31:20Z</dcterms:created>
  <dc:creator/>
  <dc:description/>
  <dc:language>en-US</dc:language>
  <cp:lastModifiedBy/>
  <dcterms:modified xsi:type="dcterms:W3CDTF">2025-03-29T09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