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-E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Tag/Nacht, Außen, 1920x1080, WDR, 3-10,5mm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3-10,5mm 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-CS-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Auflösung bis zu 1920x1080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5 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mit IP66-, IK10- und NEMA 4X-R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 1 Klass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2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8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2 TOP COV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usgewählte AXIS M11-E 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3 WEATHERSHIELD 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Erweiterung für AXIS M1135-E, AXIS M1137-E, weiß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CS 12.5-50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3 MM F1.4 DC-IRIS 5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3-10.5 MM DC-IRIS 2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F1,4/3-10,5mm, 2 Megapixel, DC-Iris, C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6:57Z</dcterms:created>
  <dc:creator/>
  <dc:description/>
  <dc:language>en-US</dc:language>
  <cp:lastModifiedBy/>
  <dcterms:modified xsi:type="dcterms:W3CDTF">2025-01-22T00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