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3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TD2667-35/PY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Dual, Tag/Nacht 8mm, 2688x1520, Wärmebild 35mm, 640x512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ische Auflösung 640x512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Auflösung 2688x152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ängige Analysefunktionen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 mit Deep Learning Algorith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Spektrum Bildfusion und Bild-in-Bild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messung von -20 bis 1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bei Temperatur Über-/Unterschrei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Branderkennung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osionshemmende Beschi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DeepinView, Hikvision Therm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erkennung, Temperaturmess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 mm, 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,67°, 39,4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,18°, 2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5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Eckmontage, 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-57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x. 9,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40166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-SU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19:03Z</dcterms:created>
  <dc:creator/>
  <dc:description/>
  <dc:language>en-US</dc:language>
  <cp:lastModifiedBy/>
  <dcterms:modified xsi:type="dcterms:W3CDTF">2025-01-30T17:1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