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X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explosionsgeschützt, IP68, 1920x1080, -60°C-+60°C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explosionsgeschütztes Netzwerk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e Zertifizierungen für explosionsgefährdete 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auf Rauch- oder Brandentwick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chwenkbereich, ± 90° Neigebereich, bis zu 20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ASTM 316L (EN 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fach Autofokus-Zoomobjektiv: F1,4/4,3-137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Lightfinder und Forensic WD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Slot für Edge Storage, 128GB Kar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8, -60°C ~ +60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anschuss über RJ45- oder SFP-Slot, 100 bis 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6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XP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-Schwenk-/Neigekopf mit HD Kamera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3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CSA, IECEx, IK08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1-E WALL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XPQ 1785 Ex Positioniersystem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6:29Z</dcterms:created>
  <dc:creator/>
  <dc:description/>
  <dc:language>en-US</dc:language>
  <cp:lastModifiedBy/>
  <dcterms:modified xsi:type="dcterms:W3CDTF">2024-12-22T08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