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ssoftware für Rekorder der IN- und M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-Modus zur Verwaltung und Aufzeichnung vieler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-Modus zur Verwaltung eines einzelnen Gerä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Kameras und Rekorder IN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bilddarstellung/Recherche Lokal, NVR, DVR, SD-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Suche nach AI-Ereig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konfiguration aller eingebundenen Geräte der IN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von AI Datenbanken, z. B. Nummernschil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auf Geräteprotokolle, Suche, Ex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 Ansichten für AI-Appl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rtenansichten mit PIP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definierte Ansichten/Favor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Aufzeichnung aller Quellen nach Zeitplä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e Nutz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c OSX (10.15 Minimum), Window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24:46Z</dcterms:created>
  <dc:creator/>
  <dc:description/>
  <dc:language>en-US</dc:language>
  <cp:lastModifiedBy/>
  <dcterms:modified xsi:type="dcterms:W3CDTF">2025-01-15T10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