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Rekorder der IN- und M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-Modus zur Verwaltung und Aufzeichnung vieler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-Modus zur Verwaltung eines einzelnen Gerä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Kameras und Rekorder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bilddarstellung/Recherche Lokal, NVR, DVR, SD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uche nach AI-Ereig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konfiguration aller eingebundenen Geräte der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AI Datenbanken, z. B.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Geräteprotokolle, Suche, Ex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 Ansichten für AI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rtenansichten mit PIP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 Ansichten/Favor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Aufzeichnung aller Quellen nach Zeitplä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5 Minimum), Window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47Z</dcterms:created>
  <dc:creator/>
  <dc:description/>
  <dc:language>en-US</dc:language>
  <cp:lastModifiedBy/>
  <dcterms:modified xsi:type="dcterms:W3CDTF">2025-02-22T20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