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Rekorder der IN- und M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Kameras und Rekordern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darstellung und Recherche Lokal, NVR, DVR, SD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bild- und Mehrfachbild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Ansichten beim Programmsta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Zoom- und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udioverbindung zu Geräten (wenn unterstü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s Zuschalten von Weißlicht (wenn unterstü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von Ausgangskontakten z.B. Öffnen einer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Recherchemöglichkeiten, AI-Ereignisty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konfiguration der verbund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 bei Ereig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ufzeichnung von Videosequenzen und Standbil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1:36Z</dcterms:created>
  <dc:creator/>
  <dc:description/>
  <dc:language>en-US</dc:language>
  <cp:lastModifiedBy/>
  <dcterms:modified xsi:type="dcterms:W3CDTF">2024-12-22T05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