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1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301-E POLE MOUNT 50-15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, für AXIS XPQ 1785 Ex Positioniersystem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4:23Z</dcterms:created>
  <dc:creator/>
  <dc:description/>
  <dc:language>en-US</dc:language>
  <cp:lastModifiedBy/>
  <dcterms:modified xsi:type="dcterms:W3CDTF">2025-01-15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