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301-E POLE MOUNT 50-15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adapter, für AXIS XPQ 1785 Ex Positioniersystem,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polierter rostfreier Stahl (SS 316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asten mit einem Durchmesser von 50 bis 15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Marine- und Schwerindustrie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Design für Lasten bis 150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XPQ1785 (AXIS TQ1001-E erforderlich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1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4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30:54Z</dcterms:created>
  <dc:creator/>
  <dc:description/>
  <dc:language>en-US</dc:language>
  <cp:lastModifiedBy/>
  <dcterms:modified xsi:type="dcterms:W3CDTF">2025-02-22T12:3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