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A4201 WEATHERSHIEL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dach, für AXIS A4120-E Leser, Kunststoff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behör für AXIS A4120-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 des Lesegeräts vor extremen 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asfaserverstärkter und UV-beständiger 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heit für den Einsatz in rauen Außenumgeb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908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53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2:27Z</dcterms:created>
  <dc:creator/>
  <dc:description/>
  <dc:language>en-US</dc:language>
  <cp:lastModifiedBy/>
  <dcterms:modified xsi:type="dcterms:W3CDTF">2025-02-22T12:5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