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Phone D7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media IP Telefon, 7" Touchscreen, Bluetooth, Android O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Zoll (1024 x 600) kapazitiver Touchscre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-Kamera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droid Betrieb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luetooth 4.2 für Headse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LAN (802.11b/g/n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USB 2.0 ports für USB Heads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us Codec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wahl Extender Modu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Telef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" 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TX RJ45, WLAN IEEE 802.11b/g/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e USB-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-9 Keypad mit 2 Sondertas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201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Extender Modu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nerweiterungsmodul, für 2N IP PHONE D7A, Yealink SIP T58, bis zu 60 Kurzwahl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USB C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Kamera, für 2N® IP Phone D7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D7A Wall Mount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dapter, für Yealink T5x series und 2N® IP Phone D7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4:12Z</dcterms:created>
  <dc:creator/>
  <dc:description/>
  <dc:language>en-US</dc:language>
  <cp:lastModifiedBy/>
  <dcterms:modified xsi:type="dcterms:W3CDTF">2025-04-22T19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