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-55D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cm) LCD Display, LED, 1920x1080, DVI, HDMI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ideo Wall Applik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schmale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Full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umfang (1200: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8°/17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S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4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igital Signage, Industrie, Videow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5D3011E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schiene zur Montage von Video Walls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stück zum Verbinden zweier VWA-01, Art.-Nr. 212895, Alu-Prof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22:18Z</dcterms:created>
  <dc:creator/>
  <dc:description/>
  <dc:language>en-US</dc:language>
  <cp:lastModifiedBy/>
  <dcterms:modified xsi:type="dcterms:W3CDTF">2025-04-18T22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