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T6600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Router, Tri Band (2,4/5 GHz), 2,5 GbE LAN, USB 3.2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T6600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6:49Z</dcterms:created>
  <dc:creator/>
  <dc:description/>
  <dc:language>en-US</dc:language>
  <cp:lastModifiedBy/>
  <dcterms:modified xsi:type="dcterms:W3CDTF">2025-02-22T12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