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821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6-Bay, Hotswap, ohne HDD, 4x GBit LAN, USB 3.2, 19"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8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03Z</dcterms:created>
  <dc:creator/>
  <dc:description/>
  <dc:language>en-US</dc:language>
  <cp:lastModifiedBy/>
  <dcterms:modified xsi:type="dcterms:W3CDTF">2025-02-22T1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