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5210-480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SSD, 2,5", 480GB, für Synology NAS, 530MB/s lesen, 500MB/s schreiben, 24/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45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5210-480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21:04:34Z</dcterms:created>
  <dc:creator/>
  <dc:description/>
  <dc:language>en-US</dc:language>
  <cp:lastModifiedBy/>
  <dcterms:modified xsi:type="dcterms:W3CDTF">2025-04-18T21:0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