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5210-384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SSD, 2,5", 3,84TB, für Synology NAS, 530MB/s lesen, 500MB/s schreiben, 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5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5210-3840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7:53Z</dcterms:created>
  <dc:creator/>
  <dc:description/>
  <dc:language>en-US</dc:language>
  <cp:lastModifiedBy/>
  <dcterms:modified xsi:type="dcterms:W3CDTF">2024-12-22T12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