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-BACKUP500G-1Y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 Backup Lizenz, für ein Jahr, 500 GB Cloud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8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2-BACKUP500G-1Y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00:43Z</dcterms:created>
  <dc:creator/>
  <dc:description/>
  <dc:language>en-US</dc:language>
  <cp:lastModifiedBy/>
  <dcterms:modified xsi:type="dcterms:W3CDTF">2025-04-18T22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