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25G21-F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rte, PCIe 3.0x8, Dual-Port 25GbE , für Synology N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38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25G21-F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03:42Z</dcterms:created>
  <dc:creator/>
  <dc:description/>
  <dc:language>en-US</dc:language>
  <cp:lastModifiedBy/>
  <dcterms:modified xsi:type="dcterms:W3CDTF">2025-04-18T21:0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