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425G1-30(4mm)8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Covert 2MP, PoE, WDR, H.265, 4mm, Rohr, 8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inkl.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erd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röhrenförmig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490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vert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3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5:47Z</dcterms:created>
  <dc:creator/>
  <dc:description/>
  <dc:language>en-US</dc:language>
  <cp:lastModifiedBy/>
  <dcterms:modified xsi:type="dcterms:W3CDTF">2025-01-20T20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