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425G1-10(3.7mm)2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Covert, 2MP, PoE, WDR, H.265, 3,7mm, Pinhole, 2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inkl.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erdeckten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3,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Pinhole-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434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vert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3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1:26Z</dcterms:created>
  <dc:creator/>
  <dc:description/>
  <dc:language>en-US</dc:language>
  <cp:lastModifiedBy/>
  <dcterms:modified xsi:type="dcterms:W3CDTF">2025-02-22T13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