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1-20(2.8mm)8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 2MP, PoE, WDR, H.265, 2,8mm, Block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block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89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3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8:12Z</dcterms:created>
  <dc:creator/>
  <dc:description/>
  <dc:language>en-US</dc:language>
  <cp:lastModifiedBy/>
  <dcterms:modified xsi:type="dcterms:W3CDTF">2025-01-20T20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