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2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6425G1-20(3.7mm)2m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Covert 2MP, PoE, WDR, H.265, 3,7mm, Block, 2m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siseinheit inkl.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verdeckten Ein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2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3,7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12VDC oder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blockförmiger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49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vert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, 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ctronic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ktroni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5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5,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835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17:54Z</dcterms:created>
  <dc:creator/>
  <dc:description/>
  <dc:language>en-US</dc:language>
  <cp:lastModifiedBy/>
  <dcterms:modified xsi:type="dcterms:W3CDTF">2025-02-22T12:1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