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2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E17H0T-IT3E(2.8mm)(O-STD)(C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 Bullet Kamera, Tag/Nacht, 2,8mm, 5MP, Infrarot, 12VDC, PoC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9959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TurboHD, Hikvision Value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 Lux bei F2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, 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Composite (FBAS), CVI, HD-TV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-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wer over Coax (PoC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5134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X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0:44:47Z</dcterms:created>
  <dc:creator/>
  <dc:description/>
  <dc:language>en-US</dc:language>
  <cp:lastModifiedBy/>
  <dcterms:modified xsi:type="dcterms:W3CDTF">2024-12-27T10:4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